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4.10.2023  № 123           </w:t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досрочном прекращении полномочий председателя 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председателя Тогульского районного Совета депутатов Кречетова Д.А., избранного в  депутаты по избирательного округу № 1, о досрочном прекращении полномочий председателя Тогульского районного Совета депутатов в связи с возникновением конфликта интересов, и в соответствии с пунктом 2 статьи 34 Устава муниципального образования Тогульский район Алтайского края, статьей 6 Регламента Тогульского районного Совета депутатов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нять досрочно полномочия председателя Тогульского районного Совета депутатов с Кречетова Дмитрия Александровича  согласно подан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ель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8:00Z</dcterms:created>
  <dc:creator>Гусева Галина Георгиевна</dc:creator>
  <dc:description/>
  <cp:keywords/>
  <dc:language>en-US</dc:language>
  <cp:lastModifiedBy>Admin</cp:lastModifiedBy>
  <cp:lastPrinted>2019-06-19T09:19:00Z</cp:lastPrinted>
  <dcterms:modified xsi:type="dcterms:W3CDTF">2023-10-24T13:04:00Z</dcterms:modified>
  <cp:revision>3</cp:revision>
  <dc:subject/>
  <dc:title>РОССИЙСКАЯ ФЕДЕРАЦИЯ</dc:title>
</cp:coreProperties>
</file>